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в 9 «А» классе  9 марта 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 в </w:t>
      </w:r>
      <w:r>
        <w:rPr>
          <w:sz w:val="40"/>
          <w:szCs w:val="40"/>
          <w:lang w:val="en-US"/>
        </w:rPr>
        <w:t>IX</w:t>
      </w:r>
      <w:r>
        <w:rPr>
          <w:sz w:val="40"/>
          <w:szCs w:val="40"/>
        </w:rPr>
        <w:t xml:space="preserve">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тему «Разработка приложения </w:t>
      </w:r>
      <w:r>
        <w:rPr>
          <w:i/>
          <w:sz w:val="40"/>
          <w:szCs w:val="40"/>
        </w:rPr>
        <w:t>КАЛЬКУЛЯТО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 xml:space="preserve">:   </w:t>
      </w:r>
      <w:r>
        <w:rPr>
          <w:sz w:val="28"/>
          <w:szCs w:val="28"/>
        </w:rPr>
        <w:t xml:space="preserve">Разработка приложения </w:t>
      </w:r>
      <w:r>
        <w:rPr>
          <w:i/>
          <w:sz w:val="28"/>
          <w:szCs w:val="28"/>
        </w:rPr>
        <w:t>КАЛЬКУЛЯ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тработать практически создание приложения в среде Visual Bas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основных этапов работы для создания при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задания значений свойствам управляющих эле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написания текста программы в среде VВ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знавательного интере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алгоритмического мышления  учащихся при составлении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омпьютерной грамотности и потребности в приобретении знаний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навыков самостоятель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компьютерной техни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объяснения нового материала и практического закрепления ранее полученных знаний, умений и навы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исоединённый к компьютеру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инсталлированной  на них интегрированной средой разработки языка Visual Basic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  - 1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постановка целей урока   -  1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учащихся    = 5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с пошаговым закреплением   -  15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а работа на компьютере  -  20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 -     2-3 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ргмомент:</w:t>
      </w:r>
      <w:r>
        <w:rPr>
          <w:sz w:val="28"/>
          <w:szCs w:val="28"/>
        </w:rPr>
        <w:t xml:space="preserve"> рапорт дежурного, запись в журнал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! Вы конечно знакомы с компьютерной программой Калькулятор, а сегодня вы узнаете, как можно создать самодельный калькулятор программными средствам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в тетради дату и тему урок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ктуализация знаний и умений учащихс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учащихся осуществляется во время беседы, в ходе которой им предстоит ответить на следующ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 какие три этапа можно разделить создание приложения в среде Visual Basic? (</w:t>
      </w:r>
      <w:r>
        <w:rPr>
          <w:i/>
          <w:sz w:val="28"/>
          <w:szCs w:val="28"/>
        </w:rPr>
        <w:t>Создание графического интерфейса, задание значений свойствам объектов и создание программного ко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е управляющие элементы могут быть помещены на форму?  (</w:t>
      </w:r>
      <w:r>
        <w:rPr>
          <w:i/>
          <w:sz w:val="28"/>
          <w:szCs w:val="28"/>
        </w:rPr>
        <w:t>Командные кнопки, текстовые поля, метки и другие, более 2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ислите некоторые свойства управляющих элементов (</w:t>
      </w:r>
      <w:r>
        <w:rPr>
          <w:i/>
          <w:sz w:val="28"/>
          <w:szCs w:val="28"/>
        </w:rPr>
        <w:t>Name, Caption, Visible  и друг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ем отличаются свойства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? ( </w:t>
      </w:r>
      <w:r>
        <w:rPr>
          <w:i/>
          <w:sz w:val="28"/>
          <w:szCs w:val="28"/>
        </w:rPr>
        <w:t>Под именем Name объект фигурирует в тексте кода, а имя Caption пользователь видит на изображении объекта на экран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записать код процедуры завершения программы? (</w:t>
      </w:r>
      <w:r>
        <w:rPr>
          <w:i/>
          <w:sz w:val="28"/>
          <w:szCs w:val="28"/>
        </w:rPr>
        <w:t>В код надо дописать всего одну команду – End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нового материала с пошаговым закреплением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дельный калькулятор должен – в простейшем варианте -  выполнять четыре арифметических действия: сложение, вычитание, умножение и 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мы разместим на форме следующие управля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ри текстовых поля, принадлежащие классу объектов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: два для ввода числовых данных и одно для получения результатов вычисл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ять кнопок, принадлежащих классу объектов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: четыре для выполнения арифметических операций (сложение, вычитание, умножение и деление) и одну кнопку для завершения работы 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Свойства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для кнопок, которые по умолчанию заданы как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5, необходимо из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выполнении программы к объекту обращаются по его имени, поэтому имя объекта должно соответствовать его назначе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Например, кнопке, реализующей операцию сложения, целесообразно дать имя </w:t>
      </w:r>
      <w:r>
        <w:rPr>
          <w:sz w:val="28"/>
          <w:szCs w:val="28"/>
          <w:lang w:val="en-US"/>
        </w:rPr>
        <w:t>CmdPlus</w:t>
      </w:r>
      <w:r>
        <w:rPr>
          <w:sz w:val="28"/>
          <w:szCs w:val="28"/>
        </w:rPr>
        <w:t xml:space="preserve">, операцию вычитания -  </w:t>
      </w:r>
      <w:r>
        <w:rPr>
          <w:sz w:val="28"/>
          <w:szCs w:val="28"/>
          <w:lang w:val="en-US"/>
        </w:rPr>
        <w:t>CmdMinus</w:t>
      </w:r>
      <w:r>
        <w:rPr>
          <w:sz w:val="28"/>
          <w:szCs w:val="28"/>
        </w:rPr>
        <w:t xml:space="preserve">, умножения - </w:t>
      </w:r>
      <w:r>
        <w:rPr>
          <w:sz w:val="28"/>
          <w:szCs w:val="28"/>
          <w:lang w:val="en-US"/>
        </w:rPr>
        <w:t>CmdUmn</w:t>
      </w:r>
      <w:r>
        <w:rPr>
          <w:sz w:val="28"/>
          <w:szCs w:val="28"/>
        </w:rPr>
        <w:t xml:space="preserve">, деления – </w:t>
      </w:r>
      <w:r>
        <w:rPr>
          <w:sz w:val="28"/>
          <w:szCs w:val="28"/>
          <w:lang w:val="en-US"/>
        </w:rPr>
        <w:t>CmdD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записывают названные имена в тетр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о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тоже нужно изменить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ята должны мысленно переформулировать мой вопрос: Что должен увидеть пользователь на кнопках, вызывающих арифметические действи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ля реализации проекта необходимо, чтобы надписи на кнопках соответствовали выполняемым операциям: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. На пятой же кнопке должна быть надпись  </w:t>
      </w:r>
      <w:r>
        <w:rPr>
          <w:i/>
          <w:sz w:val="28"/>
          <w:szCs w:val="28"/>
        </w:rPr>
        <w:t>Выход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им к третьему этапу – написанию собственно програм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ём с самой простой процедуры – это процедуры завершения работы приложения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выполнения этой процедуры окно приложения будет закрыто, а само приложение будет выгружено из памя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CmdExit_Click(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сложения</w:t>
      </w:r>
      <w:r>
        <w:rPr>
          <w:sz w:val="28"/>
          <w:szCs w:val="28"/>
        </w:rPr>
        <w:t xml:space="preserve"> реализует сложение двух чисел. За это действие в нашем проекте отвечает командная кнопка </w:t>
      </w:r>
      <w:r>
        <w:rPr>
          <w:sz w:val="28"/>
          <w:szCs w:val="28"/>
          <w:lang w:val="en-US"/>
        </w:rPr>
        <w:t>CmdPlus</w:t>
      </w:r>
      <w:r>
        <w:rPr>
          <w:sz w:val="28"/>
          <w:szCs w:val="28"/>
        </w:rPr>
        <w:t xml:space="preserve">. Событийная процедура </w:t>
      </w:r>
      <w:r>
        <w:rPr>
          <w:sz w:val="28"/>
          <w:szCs w:val="28"/>
          <w:lang w:val="en-US"/>
        </w:rPr>
        <w:t>CmdPlu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 должна изменить свойство </w:t>
      </w:r>
      <w:r>
        <w:rPr>
          <w:sz w:val="28"/>
          <w:szCs w:val="28"/>
          <w:lang w:val="en-US"/>
        </w:rPr>
        <w:t xml:space="preserve">Text 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3 так, чтобы оно являлось суммой числовых значений свойств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объектов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1 и 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2.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образования строковых значений, вводимых в текстовые поля, в десятичное число воспользуемся функцией Val. Код процедуры будет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CmdPlus_Click(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Text = Val(Text1.Text + Text2.Text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текст программ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надо изменить в тексте программ для  процедур других арифметических действий? (имена командных кнопок и знаки во второй строке к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гда код событийной процедуры </w:t>
      </w:r>
      <w:r>
        <w:rPr>
          <w:b/>
          <w:sz w:val="28"/>
          <w:szCs w:val="28"/>
        </w:rPr>
        <w:t>вычитания</w:t>
      </w:r>
      <w:r>
        <w:rPr>
          <w:sz w:val="28"/>
          <w:szCs w:val="28"/>
        </w:rPr>
        <w:t xml:space="preserve"> будет выглядеть та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CmdMinus_Click(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Text = Val(Text1.Text - Text2.Text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процедуры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множени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b CmdUmn_Click(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Text = Val(Text1.Text * Text2.Text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од процедуры </w:t>
      </w:r>
      <w:r>
        <w:rPr>
          <w:b/>
          <w:sz w:val="28"/>
          <w:szCs w:val="28"/>
        </w:rPr>
        <w:t>делени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ub Cmd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Text = Val(Text1.Text / Text2.Text)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се процедуры в тетрадь учащимся нет необходимости – достаточно записать одну – процедуру 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здание приложения Калькулятор завершено. Теперь необходимо сохранить проект в выбранном каталоге, например, под именем Калькулятор.</w:t>
      </w:r>
      <w:r>
        <w:rPr>
          <w:sz w:val="28"/>
          <w:szCs w:val="28"/>
          <w:lang w:val="en-US"/>
        </w:rPr>
        <w:t>vb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5.  Самостоятельная работа на компьютере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тавшегося времени учащееся должны создать приложение, следуя вышеназванным эта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охранения проекта приложение запускается на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боты выполняется тестирование и отладка програм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 течение всего времени самостоятельной работы на экране можно увидеть слайды содержательной части урока (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 обращаясь к которым я отвечаю на возникающие вопросы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, быстрее других справившимся с заданием, предлагаются дополнительные зад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приложения – ввести операцию возведения чисел в квадра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приложения – предусмотреть проверку при делении на ноль. Вывести сообщение об ошибке при делении на ноль в дополнительном текстовом по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урока: (Какая цель была поставлена в начале уро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она достигнута?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 за самостоятельную работу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2:00Z</dcterms:created>
  <dc:creator>ё1й</dc:creator>
  <dc:description/>
  <dc:language>en-US</dc:language>
  <cp:lastModifiedBy>ё1й</cp:lastModifiedBy>
  <dcterms:modified xsi:type="dcterms:W3CDTF">2007-03-26T12:52:00Z</dcterms:modified>
  <cp:revision>3</cp:revision>
  <dc:subject/>
  <dc:title/>
</cp:coreProperties>
</file>